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505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3/05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>Gündem maddesi gereğince; İmar ve Şehircilik Dairesi Başkanlığı’nın 12/05/2016 tarih ve 54882412-301.05.03/2097 sayılı yazısı katip üye tarafından okund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 xml:space="preserve">Yenişehir Belediye Meclisi’nin 04.04.2016 tarih ve 61 sayılı kararı ile; Mersin İli, Yenişehir İlçesi, Bahçe Mahallesi, 18 K-2 pafta, 537 ada, 283 numaralı parselin kısıtlılığının kaldırılması ile ilgili teklifin, </w:t>
      </w:r>
      <w:r>
        <w:rPr>
          <w:sz w:val="24"/>
          <w:szCs w:val="24"/>
        </w:rPr>
        <w:t>İmar ve Bayındırlık Komisyonu ile Ulaşım Komisyonu'na müştereken havalesine</w:t>
      </w:r>
      <w:r>
        <w:rPr>
          <w:b w:val="false"/>
          <w:sz w:val="24"/>
          <w:szCs w:val="24"/>
        </w:rPr>
        <w:t>, yapılan iş'ari oylama neticesinde mevcudun oy birliği ile karar verilmiştir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5-13T10:36:00Z</cp:lastPrinted>
  <dcterms:modified xsi:type="dcterms:W3CDTF">2016-05-13T07:37:00Z</dcterms:modified>
  <cp:revision>72</cp:revision>
  <dc:subject/>
  <dc:title/>
</cp:coreProperties>
</file>